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社会评价调查表</w:t>
      </w:r>
    </w:p>
    <w:p>
      <w:pPr>
        <w:pStyle w:val="Normal"/>
        <w:jc w:val="center"/>
        <w:rPr>
          <w:b/>
          <w:b/>
          <w:spacing w:val="120"/>
          <w:sz w:val="44"/>
          <w:szCs w:val="44"/>
        </w:rPr>
      </w:pPr>
      <w:r>
        <w:rPr>
          <w:b/>
          <w:spacing w:val="1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业务主管单位对行业协会商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评价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协会商会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行业协会商会规范性方面的评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行业协会商会诚信度方面的评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行业协会商会凝聚力方面的评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对行业协会商会发挥作用方面的评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有关部门对行业协会商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价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行业协会商会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行业协会商会规范性方面的评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行业协会商会诚信度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行业协会商会凝聚力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对行业协会商会发挥作用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有关部门（公章）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闻媒体对行业协会商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价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行业协会商会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行业协会商会公信力方面的评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行业协会商会社会声誉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行业协会商会影响力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媒体单位名称（公章）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业协会商会理事对本会工作评价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行业协会商会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民主管理方面的评价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服务性方面的评价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非营利性方面的评价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对诚信度方面的评价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对创新性方面的评价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对凝聚力和发挥作用方面的评价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事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公众对行业协会商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价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行业协会商会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行业协会商会公信力方面的评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行业协会商会社会声誉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行业协会商会影响力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众签名：</w:t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29:00Z</dcterms:created>
  <dc:creator>LENOVO4</dc:creator>
  <dc:description/>
  <cp:keywords/>
  <dc:language>en-US</dc:language>
  <cp:lastModifiedBy>LENOVO USER</cp:lastModifiedBy>
  <cp:lastPrinted>2008-08-20T08:50:00Z</cp:lastPrinted>
  <dcterms:modified xsi:type="dcterms:W3CDTF">2008-08-20T06:42:00Z</dcterms:modified>
  <cp:revision>13</cp:revision>
  <dc:subject/>
  <dc:title>公益性社会团体评估会员评价调查表</dc:title>
</cp:coreProperties>
</file>